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pPr>
      <w:r>
        <w:rPr>
          <w:rStyle w:val="Titolo1"/>
          <w:rFonts w:cs="Arial" w:ascii="Arial" w:hAnsi="Arial"/>
          <w:sz w:val="36"/>
          <w:u w:val="single"/>
          <w:lang w:val="en-GB"/>
        </w:rPr>
        <w:t>Bicycle routes on the Vercelli Plains &amp; Rice Fields</w:t>
      </w:r>
    </w:p>
    <w:p>
      <w:pPr>
        <w:pStyle w:val="Normaalweb"/>
        <w:jc w:val="center"/>
        <w:rPr/>
      </w:pPr>
      <w:r>
        <w:rPr>
          <w:rStyle w:val="Titolo1"/>
          <w:rFonts w:cs="Arial" w:ascii="Arial" w:hAnsi="Arial"/>
          <w:i/>
          <w:iCs/>
          <w:sz w:val="36"/>
          <w:lang w:val="en-GB"/>
        </w:rPr>
        <w:t>Part 1: The Vercelli Plains</w:t>
      </w:r>
      <w:r>
        <w:rPr>
          <w:rStyle w:val="StrongEmphasis"/>
          <w:rFonts w:cs="Arial" w:ascii="Arial" w:hAnsi="Arial"/>
          <w:sz w:val="20"/>
          <w:szCs w:val="15"/>
          <w:lang w:val="en-GB"/>
        </w:rPr>
        <w:t xml:space="preserve"> </w:t>
      </w:r>
    </w:p>
    <w:p>
      <w:pPr>
        <w:pStyle w:val="Normal"/>
        <w:spacing w:before="280" w:after="240"/>
        <w:ind w:left="360" w:hanging="0"/>
        <w:rPr/>
      </w:pPr>
      <w:r>
        <w:rPr>
          <w:rStyle w:val="StrongEmphasis"/>
          <w:rFonts w:cs="Arial" w:ascii="Arial" w:hAnsi="Arial"/>
          <w:sz w:val="28"/>
          <w:szCs w:val="15"/>
          <w:lang w:val="en-GB"/>
        </w:rPr>
        <w:t xml:space="preserve">ROUTE 7: TRINO-FONTANETTO PO-TRINO via ROCCA DELLE DONNE and CANTAVENNA </w:t>
      </w:r>
      <w:r>
        <w:rPr>
          <w:rFonts w:cs="Arial" w:ascii="Arial" w:hAnsi="Arial"/>
          <w:sz w:val="28"/>
          <w:szCs w:val="15"/>
          <w:lang w:val="en-GB"/>
        </w:rPr>
        <w:br/>
      </w:r>
      <w:r>
        <w:rPr>
          <w:rFonts w:cs="Arial" w:ascii="Arial" w:hAnsi="Arial"/>
          <w:b/>
          <w:bCs/>
          <w:color w:val="FF0000"/>
          <w:sz w:val="28"/>
          <w:szCs w:val="15"/>
          <w:lang w:val="en-GB"/>
        </w:rPr>
        <w:t>Starting from the centre of Trino</w:t>
      </w:r>
      <w:r>
        <w:rPr>
          <w:rFonts w:cs="Arial" w:ascii="Arial" w:hAnsi="Arial"/>
          <w:sz w:val="28"/>
          <w:szCs w:val="15"/>
          <w:lang w:val="en-GB"/>
        </w:rPr>
        <w:t xml:space="preserve">, follow the signs for Gabiano-Camino, passing state road 31bis and the bridge over the River Po. Just after the bridge, turn right for Gabiano-Rocca delle Donne, crossing a stretch of plain near Brusaschetto Nuovo. Immediately after, taking a steep climb, you will arrive at the little village of Brusaschetto, after which you will come to a first junction and turning right you will find a second junction, where you must turn right again towards Rocca delle Donne, a small hamlet which, on a good day, offers priceless views of the Po, of the vast paddy fields and imposing Alps. </w:t>
        <w:br/>
        <w:t xml:space="preserve">After passing the hamlet there are two ways of reaching Cantavenna: </w:t>
        <w:br/>
        <w:t xml:space="preserve">1-Taking the only road, after travelling around the outside of the hamlet, take the provincial road and turn right towards Cantavenna: this is a particularly charming and pleasant route with views and with climbs and descents that are sometimes quite taxing. Once in Cantavenna the tourist can enjoy another wonderful view of the plain. </w:t>
        <w:br/>
        <w:t xml:space="preserve">2- After passing the hamlet, instead of returning to the provincial road, you can take a very steep dirt track which turns right, after the last houses, towards the River Po. At the end of the descent, next to a concrete bridge near the riverbank, there is another steep climb, characterised by numerous bends, that leads to Cantavenna, where, just before the village, the road joins up with the panoramic provincial road. </w:t>
        <w:br/>
        <w:t xml:space="preserve">From Cantavenna it is possible to travel along the panoramic provincial road towards Gabiano. Along the way you will come to the hamlet of Zoalengo: at the first house, taking a narrow road on the right you will arrive at an underpass which passes under the panoramic road. There is a steep stretch of dirt track which is well maintained and leads to the foot of the hill. After a first straight stretch the road bends suddenly towards the left, continuing with another surfaced stretch. There are now two alternatives: </w:t>
        <w:br/>
        <w:t xml:space="preserve">1-Proceed straight ahead to the village of Piagera . </w:t>
        <w:br/>
        <w:t xml:space="preserve">2-Abandon the straight stretch, taking the road on the right next to a religious monument made of brick and then a dirt track which leads to an area overlooking the river. It is possible to reach the floating port of Fontanetto Po , but first you have to cross the outlet of the Marca. If this isn't possible and the tourist wishes to reach the port, return to the religious monument, take the surfaced road again and turn right into the road that leads to the point where the port is connected to the mainland. Unfortunately the navigation service was suspended at the time of the floods in 1994 and has never been reinstated. </w:t>
        <w:br/>
        <w:t xml:space="preserve">If possible, coast the river, pass the port and turn left at the junction, rejoining the straight surfaced road. Proceed from here to Piagera. </w:t>
        <w:br/>
        <w:t xml:space="preserve">Piagera can also be reached by an alternative itinerary: once past the village of Zoalengo and having reached Gabiano, Piagera can be reached along a steep, winding descent. </w:t>
        <w:br/>
        <w:t>The last stretch of this itinerary returns is flat. Staying on the provincial road you will come to the bridge over the River Po which links Crescentino to Verrua Savoia; cross it and take state road 31bis heading towards Trino-Casale. Follow this road to Fontanetto Po: enter the town and take the provincial road, crossing Palazzolo Vercellese and finally reaching Trino.</w:t>
      </w:r>
    </w:p>
    <w:p>
      <w:pPr>
        <w:pStyle w:val="Normaalweb"/>
        <w:spacing w:before="280" w:after="280"/>
        <w:rPr>
          <w:rStyle w:val="StrongEmphasis"/>
          <w:rFonts w:ascii="Arial" w:hAnsi="Arial" w:cs="Arial"/>
          <w:sz w:val="28"/>
          <w:szCs w:val="15"/>
          <w:lang w:val="en-GB"/>
        </w:rPr>
      </w:pPr>
      <w:r>
        <w:rPr>
          <w:rFonts w:cs="Arial" w:ascii="Arial" w:hAnsi="Arial"/>
          <w:sz w:val="28"/>
          <w:szCs w:val="1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Titolo1">
    <w:name w:val="titolo1"/>
    <w:basedOn w:val="Standaardalinealettertyp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45:00Z</dcterms:created>
  <dc:creator>Anna</dc:creator>
  <dc:description/>
  <dc:language>en-US</dc:language>
  <cp:lastModifiedBy>Anna</cp:lastModifiedBy>
  <dcterms:modified xsi:type="dcterms:W3CDTF">2009-05-18T13:45:00Z</dcterms:modified>
  <cp:revision>2</cp:revision>
  <dc:subject/>
  <dc:title>Bicycle routes on the Vercelli Plains &amp; Rice Fields</dc:title>
</cp:coreProperties>
</file>