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Normaalweb"/>
        <w:jc w:val="center"/>
        <w:rPr>
          <w:rStyle w:val="StrongEmphasis"/>
          <w:rFonts w:ascii="Arial" w:hAnsi="Arial" w:cs="Arial"/>
          <w:sz w:val="36"/>
          <w:szCs w:val="15"/>
          <w:lang w:val="en-GB"/>
        </w:rPr>
      </w:pPr>
      <w:r>
        <w:rPr>
          <w:rStyle w:val="Titolo1"/>
          <w:rFonts w:cs="Arial" w:ascii="Arial" w:hAnsi="Arial"/>
          <w:i/>
          <w:iCs/>
          <w:sz w:val="36"/>
          <w:lang w:val="en-GB"/>
        </w:rPr>
        <w:t>Part 1: The Vercelli Plains</w:t>
      </w:r>
    </w:p>
    <w:p>
      <w:pPr>
        <w:pStyle w:val="Normal"/>
        <w:spacing w:before="280" w:after="240"/>
        <w:ind w:left="360" w:hanging="0"/>
        <w:rPr/>
      </w:pPr>
      <w:r>
        <w:rPr>
          <w:rStyle w:val="StrongEmphasis"/>
          <w:rFonts w:cs="Arial" w:ascii="Arial" w:hAnsi="Arial"/>
          <w:sz w:val="28"/>
          <w:szCs w:val="15"/>
          <w:lang w:val="en-GB"/>
        </w:rPr>
        <w:t xml:space="preserve">ROUTE 4: AMONG THE GARZAIE OF VILLARBOIT AND CARISIO </w:t>
      </w:r>
      <w:r>
        <w:rPr>
          <w:rFonts w:cs="Arial" w:ascii="Arial" w:hAnsi="Arial"/>
          <w:sz w:val="28"/>
          <w:szCs w:val="15"/>
          <w:lang w:val="en-GB"/>
        </w:rPr>
        <w:br/>
        <w:t xml:space="preserve">In spring there is an itinerary which is all but magical: the submerged paddy fields create a unique and charming landscape dominated by the king of paddy fields, the heron, protected by the natural reserves of the garzaie . </w:t>
        <w:br/>
        <w:t xml:space="preserve">In this season, it's easy to find them nesting in the treetops or in large colonies in search of a home in the few woods left on the plain. </w:t>
        <w:br/>
        <w:t xml:space="preserve">Itinerary: </w:t>
        <w:br/>
        <w:t xml:space="preserve">In the area between Villarboit and Carisio there is a fairly </w:t>
      </w:r>
      <w:r>
        <w:rPr>
          <w:rFonts w:cs="Arial" w:ascii="Arial" w:hAnsi="Arial"/>
          <w:b/>
          <w:bCs/>
          <w:color w:val="FF0000"/>
          <w:sz w:val="28"/>
          <w:szCs w:val="15"/>
          <w:lang w:val="en-GB"/>
        </w:rPr>
        <w:t>easy 37 km</w:t>
      </w:r>
      <w:r>
        <w:rPr>
          <w:rFonts w:cs="Arial" w:ascii="Arial" w:hAnsi="Arial"/>
          <w:sz w:val="28"/>
          <w:szCs w:val="15"/>
          <w:lang w:val="en-GB"/>
        </w:rPr>
        <w:t xml:space="preserve"> route. </w:t>
      </w:r>
      <w:r>
        <w:rPr>
          <w:rFonts w:cs="Arial" w:ascii="Arial" w:hAnsi="Arial"/>
          <w:b/>
          <w:bCs/>
          <w:color w:val="FF0000"/>
          <w:sz w:val="28"/>
          <w:szCs w:val="15"/>
          <w:lang w:val="en-GB"/>
        </w:rPr>
        <w:t>Starting from Villarboit Castle Square</w:t>
      </w:r>
      <w:r>
        <w:rPr>
          <w:rFonts w:cs="Arial" w:ascii="Arial" w:hAnsi="Arial"/>
          <w:sz w:val="28"/>
          <w:szCs w:val="15"/>
          <w:lang w:val="en-GB"/>
        </w:rPr>
        <w:t xml:space="preserve"> , it follows the road that leads to Formigliana, turning right at the first fork in the road and left at the second. From Formigliana it crosses the state road that connects Vercelli and Biella and continues along the road for Casanova Elvo. Once in the town it turns right: proceeding along a dirt track, it comes to the former Cason Vecchio holiday farm where it follows the road for Vettigné, a complex of farmhouses with brick walls and towers, one of which is often occupied by the nest of a white stork. Continuing towards S. Germano it then turns towards Cascina Rometta and runs along a stretch of road coasted by the canal, until it comes to a fork where, turning right, it returns towards Casanova Elvo. At the beginning of the village it is possible to turn right to Busonengo and, once on the Vercelli-Biella state road, follow the stretch that leads to Formigliana or, alternatively, cycle straight down the dirt track to the banks of the Cervo torrent, and then proceed along the left bank (which isn't always easy) to the Formigiana-Balocco road. Then cycle back along the same route to Villarboit. </w:t>
        <w:br/>
        <w:t xml:space="preserve">Entry to the reserve is strictly forbidden in order to defend the herons that live there. We recommend that you carry binoculars or watch the herons in the surrounding paddy fields. </w:t>
      </w:r>
    </w:p>
    <w:p>
      <w:pPr>
        <w:pStyle w:val="Normal"/>
        <w:rPr>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8:00Z</dcterms:created>
  <dc:creator>Anna</dc:creator>
  <dc:description/>
  <dc:language>en-US</dc:language>
  <cp:lastModifiedBy>Anna</cp:lastModifiedBy>
  <dcterms:modified xsi:type="dcterms:W3CDTF">2009-05-18T13:39:00Z</dcterms:modified>
  <cp:revision>1</cp:revision>
  <dc:subject/>
  <dc:title>Bicycle routes on the Vercelli Plains &amp; Rice Fields</dc:title>
</cp:coreProperties>
</file>